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56"/>
        <w:gridCol w:w="79"/>
        <w:gridCol w:w="2862"/>
        <w:gridCol w:w="79"/>
        <w:gridCol w:w="1601"/>
        <w:gridCol w:w="394"/>
        <w:gridCol w:w="2875"/>
        <w:gridCol w:w="168"/>
      </w:tblGrid>
      <w:tr>
        <w:trPr>
          <w:trHeight w:val="396" w:hRule="atLeast"/>
        </w:trPr>
        <w:tc>
          <w:tcPr>
            <w:tcW w:w="9763" w:type="dxa"/>
            <w:gridSpan w:val="8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B2%3AF20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国参展申请表</w:t>
            </w:r>
            <w:bookmarkEnd w:id="0"/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请传真至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10-8865364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1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会名称</w:t>
            </w:r>
          </w:p>
        </w:tc>
        <w:tc>
          <w:tcPr>
            <w:tcW w:w="735" w:type="dxa"/>
            <w:gridSpan w:val="2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7811" w:type="dxa"/>
            <w:gridSpan w:val="5"/>
            <w:tcBorders>
              <w:top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3" w:leader="none"/>
              </w:tabs>
              <w:ind w:left="-292" w:firstLine="138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 xml:space="preserve">2013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摩洛哥环保及水处理设备展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1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Pollutec Marco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1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展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称</w:t>
            </w:r>
          </w:p>
        </w:tc>
        <w:tc>
          <w:tcPr>
            <w:tcW w:w="73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7811" w:type="dxa"/>
            <w:gridSpan w:val="5"/>
            <w:tcBorders>
              <w:top w:val="doub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1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17" w:type="dxa"/>
            <w:vMerge w:val="restart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17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编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     址</w:t>
            </w:r>
          </w:p>
        </w:tc>
        <w:tc>
          <w:tcPr>
            <w:tcW w:w="28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进出口代码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海关编码</w:t>
            </w:r>
          </w:p>
        </w:tc>
        <w:tc>
          <w:tcPr>
            <w:tcW w:w="28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企业资质</w:t>
            </w:r>
          </w:p>
        </w:tc>
        <w:tc>
          <w:tcPr>
            <w:tcW w:w="294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  <w:tc>
          <w:tcPr>
            <w:tcW w:w="199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年出口额</w:t>
            </w:r>
          </w:p>
        </w:tc>
        <w:tc>
          <w:tcPr>
            <w:tcW w:w="2875" w:type="dxa"/>
            <w:tcBorders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元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52" w:type="dxa"/>
            <w:gridSpan w:val="3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联系人</w:t>
            </w:r>
          </w:p>
        </w:tc>
        <w:tc>
          <w:tcPr>
            <w:tcW w:w="2941" w:type="dxa"/>
            <w:gridSpan w:val="2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70" w:type="dxa"/>
            <w:gridSpan w:val="3"/>
            <w:tcBorders>
              <w:top w:val="doub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生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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士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  真</w:t>
            </w:r>
          </w:p>
        </w:tc>
        <w:tc>
          <w:tcPr>
            <w:tcW w:w="2875" w:type="dxa"/>
            <w:tcBorders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94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2875" w:type="dxa"/>
            <w:tcBorders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52" w:type="dxa"/>
            <w:gridSpan w:val="3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展位</w:t>
            </w:r>
          </w:p>
        </w:tc>
        <w:tc>
          <w:tcPr>
            <w:tcW w:w="493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标准展位        个</w:t>
            </w:r>
          </w:p>
        </w:tc>
        <w:tc>
          <w:tcPr>
            <w:tcW w:w="2875" w:type="dxa"/>
            <w:tcBorders>
              <w:top w:val="doub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地       平方米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展人数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17" w:type="dxa"/>
            <w:vMerge w:val="restart"/>
            <w:tcBorders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出内容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17" w:type="dxa"/>
            <w:vMerge w:val="continue"/>
            <w:tcBorders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</w:t>
            </w:r>
          </w:p>
        </w:tc>
        <w:tc>
          <w:tcPr>
            <w:tcW w:w="7811" w:type="dxa"/>
            <w:gridSpan w:val="5"/>
            <w:tcBorders>
              <w:top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4893" w:type="dxa"/>
            <w:gridSpan w:val="5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【户  名】中国中小企业协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【开户行】中国银行北京月坛支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【账  号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155603296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组展单位确认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4870" w:type="dxa"/>
            <w:gridSpan w:val="3"/>
            <w:tcBorders>
              <w:top w:val="double" w:sz="6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展单位领导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参展单位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763" w:type="dxa"/>
            <w:gridSpan w:val="8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268" w:leader="none"/>
              </w:tabs>
              <w:ind w:left="268" w:hanging="268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请参展单位仔细阅读《通知》中的“参展手续”，一经盖章，即表示同意并接受“参展手续”所列各条。组展单位确认盖章后，“参展手续”开始生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68" w:leader="none"/>
              </w:tabs>
              <w:ind w:left="268" w:hanging="268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该表中的信息将用于展会会刊、展位楣板等，因此，请确保所填内容准确，字迹清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68" w:leader="none"/>
              </w:tabs>
              <w:ind w:left="268" w:hanging="268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该表复印有效。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931" w:type="dxa"/>
            <w:gridSpan w:val="9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附件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选派出国参展人员报名表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Arial" w:hAnsi="Arial" w:cs="Arial" w:eastAsia="仿宋_GB2312"/>
                <w:b/>
                <w:sz w:val="24"/>
              </w:rPr>
              <w:t>传真请至：</w:t>
            </w:r>
            <w:r>
              <w:rPr>
                <w:rFonts w:eastAsia="仿宋_GB2312" w:cs="Arial" w:ascii="Arial" w:hAnsi="Arial"/>
                <w:b/>
                <w:sz w:val="24"/>
              </w:rPr>
              <w:t>010-88653645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会名称</w:t>
            </w:r>
          </w:p>
        </w:tc>
        <w:tc>
          <w:tcPr>
            <w:tcW w:w="6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8058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3" w:leader="none"/>
              </w:tabs>
              <w:ind w:left="-292" w:firstLine="138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 xml:space="preserve">2013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摩洛哥环保及水处理设备展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</w:t>
            </w:r>
          </w:p>
        </w:tc>
        <w:tc>
          <w:tcPr>
            <w:tcW w:w="8058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Pollutec Marco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3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doub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展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805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文</w:t>
            </w:r>
          </w:p>
        </w:tc>
        <w:tc>
          <w:tcPr>
            <w:tcW w:w="8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址</w:t>
            </w:r>
          </w:p>
        </w:tc>
        <w:tc>
          <w:tcPr>
            <w:tcW w:w="8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73" w:leader="none"/>
                <w:tab w:val="left" w:pos="2838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编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    址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</w:rPr>
              <w:t>联系人</w:t>
            </w:r>
          </w:p>
        </w:tc>
        <w:tc>
          <w:tcPr>
            <w:tcW w:w="29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117" w:type="dxa"/>
            <w:gridSpan w:val="5"/>
            <w:tcBorders>
              <w:top w:val="doub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生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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士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 真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931" w:type="dxa"/>
            <w:gridSpan w:val="9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参展人员信息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为必填项目，所有信息和护照一致</w:t>
            </w:r>
            <w:r>
              <w:rPr>
                <w:rFonts w:ascii="仿宋_GB2312" w:hAnsi="仿宋_GB2312" w:cs="宋体;SimSun" w:eastAsia="仿宋_GB2312"/>
                <w:b/>
                <w:spacing w:val="20"/>
                <w:kern w:val="0"/>
                <w:sz w:val="24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年    月    日 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拼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大写</w:t>
            </w: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  <w:t>)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出生地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别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女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（英文）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父母姓名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  编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姓名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性质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公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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因私</w:t>
            </w:r>
            <w:r>
              <w:rPr>
                <w:rFonts w:ascii="Wingdings" w:hAnsi="Wingdings" w:cs="宋体;SimSun" w:eastAsia="仿宋_GB2312"/>
                <w:kern w:val="0"/>
                <w:sz w:val="24"/>
              </w:rPr>
              <w:t>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号码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有效期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止至     年     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照签发地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外事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因公护照填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8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56" w:leader="none"/>
              </w:tabs>
              <w:ind w:left="256" w:hanging="25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该表中的信息将用于《出国任务批件》、展会主办机构发出的邀请信等，因此，请确保所填内容准确，字迹清晰。该表复印有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6" w:leader="none"/>
              </w:tabs>
              <w:ind w:left="256" w:hanging="25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展人员信息务必与护照所示信息一致。</w:t>
            </w:r>
          </w:p>
        </w:tc>
        <w:tc>
          <w:tcPr>
            <w:tcW w:w="511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参展单位盖章）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04:00Z</dcterms:created>
  <dc:creator>Administrator</dc:creator>
  <dc:description/>
  <cp:keywords/>
  <dc:language>en-US</dc:language>
  <cp:lastModifiedBy>Administrator</cp:lastModifiedBy>
  <dcterms:modified xsi:type="dcterms:W3CDTF">2012-11-22T02:04:00Z</dcterms:modified>
  <cp:revision>2</cp:revision>
  <dc:subject/>
  <dc:title/>
</cp:coreProperties>
</file>